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ноября 2012 года</w:t>
              <w:tab/>
              <w:tab/>
              <w:t xml:space="preserve">            </w:t>
              <w:tab/>
              <w:tab/>
              <w:tab/>
              <w:tab/>
              <w:t xml:space="preserve">                      № 575-ТП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тановлении индивидуальной плат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 технологическое присоединение к электрическим сетям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крытого акционерного обществ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Новосибирское Производственное Объединение «Сибсельмаш»</w:t>
            </w:r>
          </w:p>
        </w:tc>
      </w:tr>
    </w:tbl>
    <w:p>
      <w:pPr>
        <w:pStyle w:val="Heading1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№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30.11.2010 № 365-э/5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2.11.2012 № 49)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1. Установить индивидуальную плату за технологическое присоединение энергопринимающих устройств Общества с ограниченной ответственностью «Перспектива - ЭНСК» (ОГРН </w:t>
      </w:r>
      <w:r>
        <w:rPr>
          <w:color w:val="333333"/>
          <w:szCs w:val="28"/>
        </w:rPr>
        <w:t>1025403199293</w:t>
      </w:r>
      <w:r>
        <w:rPr>
          <w:szCs w:val="28"/>
        </w:rPr>
        <w:t xml:space="preserve"> ИНН 5407203349), максимальной мощностью энергопринимающих устройств 350,5 кВт, к электрическим сетям Открытого акционерного общества «Новосибирское Производственное Объединение «Сибсельмаш» по проекту «Электроснабжение административного здания с крышной газовой котельной по ул.Станционная, 62/1 в Ленинском районе г.Новосибирска» согласно приложению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2. Плата, установленная в пункте 1 настоящего приказа, действует с 13 ноября 2012 года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/>
        <w:t>И.о. руководителя департамента                                                          Г.Р.Асмодьяров</w:t>
      </w:r>
      <w:r>
        <w:rPr>
          <w:szCs w:val="28"/>
        </w:rPr>
        <w:t xml:space="preserve"> </w:t>
      </w:r>
    </w:p>
    <w:p>
      <w:pPr>
        <w:pStyle w:val="Normal"/>
        <w:suppressAutoHyphens w:val="true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suppressAutoHyphens w:val="true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suppressAutoHyphens w:val="true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от 12.11.2012 № 575-ТП</w:t>
      </w:r>
    </w:p>
    <w:p>
      <w:pPr>
        <w:pStyle w:val="Normal"/>
        <w:suppressAutoHyphens w:val="true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видуальная плата за технологическое присоединение энергопринимающих устройств Общества с ограниченной ответственностью «Перспектива - ЭНСК» (ОГРН </w:t>
      </w:r>
      <w:r>
        <w:rPr>
          <w:b/>
          <w:color w:val="333333"/>
          <w:sz w:val="24"/>
          <w:szCs w:val="24"/>
        </w:rPr>
        <w:t>1025403199293</w:t>
      </w:r>
      <w:r>
        <w:rPr>
          <w:b/>
          <w:sz w:val="24"/>
          <w:szCs w:val="24"/>
        </w:rPr>
        <w:t xml:space="preserve"> ИНН 5407203349), максимальной мощностью энергопринимающих устройств 350,5 кВт, к электрическим сетям Открытого акционерного общества «Новосибирское Производственное Объединение «Сибсельмаш» по проекту «Электроснабжение административного здания с крышной газовой котельной по ул.Станционная, 62/1 в Ленинском районе г.Новосибирска»</w:t>
      </w:r>
    </w:p>
    <w:p>
      <w:pPr>
        <w:pStyle w:val="2"/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362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562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67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060</w:t>
            </w:r>
          </w:p>
        </w:tc>
      </w:tr>
      <w:tr>
        <w:trPr>
          <w:trHeight w:val="12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58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42:00Z</dcterms:created>
  <dc:creator>sev</dc:creator>
  <dc:description/>
  <cp:keywords/>
  <dc:language>en-US</dc:language>
  <cp:lastModifiedBy>maa</cp:lastModifiedBy>
  <cp:lastPrinted>2012-11-13T11:55:00Z</cp:lastPrinted>
  <dcterms:modified xsi:type="dcterms:W3CDTF">2012-11-13T04:56:00Z</dcterms:modified>
  <cp:revision>8</cp:revision>
  <dc:subject/>
  <dc:title>                                         </dc:title>
</cp:coreProperties>
</file>